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Туапсе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840" w:leader="none"/>
        </w:tabs>
        <w:ind w:left="240" w:firstLine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остановления в морскому порту Туапсе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(далее – Закон о морских портах), Федеральным законом от 30 апреля 1999 г. № 81-ФЗ «Кодекс торгового мореплавания Российской Федерации»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содержат описание морского порта Туапсе (далее – морской порт),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 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расположен на Кавказском побережье Черного моря в вершине бухты Туапсе, к юго-востоку от мыса Кодош и включает в себя участки водной поверхности в устьях рек Паук и Туап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орского порта установлены распоряжением Правительства Российской Федерации от 28 августа 2009 г. № 1243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удоходство в морском порту осуществляется в гидрометеорологических условиях, характеризующихся периодическими резонансными горизонтальными колебаниями масс воды (далее – тягун), штормовыми ветрами южных направлений со скоростью более 14 метров в секунду и с высотой волн более 2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не является местом убежища для судов в штормовую погоду, за исключением судов с главными двигателями мощностью менее чем 55 киловатт, прогулочных и спортивных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открыт для навигации круглый год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боту круглосуточно и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 регулируется Службой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входит в морской район А1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ходном канале морского порта приведены в приложении № 1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язательных постановлений и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аналах очень высокой частоты, используемых в морском порту (далее – ОВЧ)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емных сооружениях морского порта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осуществляет грузовые операции с грузами, включая опасные грузы 3–5, 9 классов опасности 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за исключением отходов, связанных с грузами 1 и 2 классов опасности ИМО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ке № 1 морского порта приведены в приложении № 7 к настоящим Обязательным постано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бопромысловых участках № 13–15 акватории морского порта приведены в приложении № 8 к настоящим Обязательным постано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 в морской порт суда осуществляют по подходному кана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19 настоящих Обязательных постановлений, и размещается по адресу в сети Интернет: www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tuap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o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УДС. До начала движения судно должно запросить разрешение СУ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по подходному каналу является односторонн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ем и высадка лоцмана  производятся  в точке с координатами   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>01'07"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</w:rPr>
        <w:t xml:space="preserve">  северной широты и </w:t>
      </w:r>
      <w:r>
        <w:rPr>
          <w:rFonts w:cs="Times New Roman" w:ascii="Times New Roman" w:hAnsi="Times New Roman"/>
          <w:spacing w:val="-2"/>
          <w:sz w:val="28"/>
          <w:szCs w:val="28"/>
        </w:rPr>
        <w:t>39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>03'05" восточной долготы;  по истинному пеленгу 186</w:t>
      </w:r>
      <w:r>
        <w:rPr>
          <w:rFonts w:cs="Times New Roman" w:ascii="Times New Roman" w:hAnsi="Times New Roman"/>
          <w:spacing w:val="-2"/>
          <w:position w:val="4"/>
          <w:sz w:val="28"/>
          <w:szCs w:val="28"/>
          <w:lang w:val="it-IT"/>
        </w:rPr>
        <w:t>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в дистанции 35 кабельтовых от светящегося красного знака юго-западного волнол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лоцмана на судно и высадка лоцмана с судна производятся  при волнении моря не свыше 2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язательной  лоцманской проводки судов освобождаются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, прогулочные суда, независимо от мощности главного двигателя и валовой вместимости таких судов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 операции по обслуживанию и снабжению судов, находящихся исключительно на  акватории морского порта и подходах к нем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инфраструктуры морского порта (дал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суда портового фло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 с главными двигателями мощностью менее 55 киловат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цманская проводка судна  с неисправными винторулевым комплексом, судовой энергетической установкой (далее – СЭУ), якорным устройством осуществляется при обязательном буксирном обеспечении суд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судов на рыбопромысловых участках акватории морского порта осуществляется с особой осторожностью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 судов к причалам № 12а, 12, 13, 14, 15, 16, 17 и глубоководному причалу № 1, а также отход судов от указанных причалов, допускаются при отсутствии судов у причала № 11 а, а также судов, выступающих за габариты торца Широкого мола, при  силе ветра не более 10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удов на акватории морского порта, за исключением якорных стоянок № 417 и 418, осуществляется при скорости ветра не более 14 метров в секунду и видимости не менее 5 кабельтов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судов на участке № 1 акватории морского порта и на подходном канале должна быть минимальной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с динамическим принципом поддержания за 5 кабельтовых до захода на участок № 1 акватории морского порта и подходной канал, и до выхода из участка № 1 акватории морского порта и подходного канала должны следовать в водоизмещающем состоя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м портового флота</w:t>
      </w:r>
      <w:r>
        <w:rPr>
          <w:rFonts w:cs="Times New Roman" w:ascii="Times New Roman" w:hAnsi="Times New Roman"/>
          <w:sz w:val="28"/>
          <w:szCs w:val="28"/>
        </w:rPr>
        <w:t>, судам с главными двигателями мощностью менее чем 55 киловатт, спортивным и прогулочным судам не допускается создавать помехи судам, заходящим в морской порт,  выходящим из морского порта или маневрирующим на акватории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морского порта информирует суда о возникновении тягу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  <w:tab w:val="left" w:pos="14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тягуна на участке № 1 акватории морского порта и на подходном канале движение судов не допускается, за исключением отвода судов от причалов на якорные стоянки во избежание повреждения причалов, для обеспечения безопасности судов и гидротехнических сооружений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СУДС ограничена береговой линией и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4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10'33"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8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6</w:t>
      </w:r>
      <w:r>
        <w:rPr>
          <w:sz w:val="28"/>
          <w:szCs w:val="28"/>
        </w:rPr>
        <w:t>'23"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4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6'4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" 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8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</w:t>
      </w:r>
      <w:r>
        <w:rPr>
          <w:sz w:val="28"/>
          <w:szCs w:val="28"/>
        </w:rPr>
        <w:t>1'09" восточной долготы;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 xml:space="preserve">58'20" 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9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3'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</w:rPr>
        <w:t>2" восточной долготы;</w:t>
      </w:r>
    </w:p>
    <w:p>
      <w:pPr>
        <w:pStyle w:val="TextBodyIndent"/>
        <w:tabs>
          <w:tab w:val="clear" w:pos="709"/>
          <w:tab w:val="left" w:pos="1122" w:leader="none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4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2'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  <w:t xml:space="preserve">4" северной широты и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</w:rPr>
        <w:t>9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08'2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</w:rPr>
        <w:t>"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, следующее в морской порт, за один час до входа в зону действия СУДС обязано установить радиосвязь с СУДС на канале 10 ОВЧ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СУДС осуществляется в морском порту на канале 10 ОВЧ, позывной «Туапсе–Трафик–Контроль», а также на каналах ОВЧ, приведенных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находящиеся в зоне действия СУДС, должны нести постоянную радиовахту на канале 10 ОВЧ.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№ 417, 418, а также у причал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ка судов на якорь должна осуществляться на расстоянии не менее трех кабельтовых друг от друга и от линии створных знаков, ведущих в морской порт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 на якорных стоянках несут постоянную  радиовахту на канале 10 ОВЧ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товность причала к приему судна подтверждается оператором причала капитану морского порта  за 1 час до начала швартовной операции, после чего  капитан  морского  порта предоставляет капитану судна информацию, предусмотренную Общими правил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 судна к причалу, за исключением причалов № 14 и 15, осуществляется курсом, параллельным линии причала, с дальнейшим подтягиванием на швартовых или с помощью буксир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выполняются с обязательным буксирным обеспечением.</w:t>
      </w:r>
    </w:p>
    <w:p>
      <w:pPr>
        <w:pStyle w:val="TextBodyIndent"/>
        <w:tabs>
          <w:tab w:val="clear" w:pos="709"/>
          <w:tab w:val="left" w:pos="120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ксирное обеспечение судов начинается от «Туапсинского светящегося буя Западного» с координатами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8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При выполнении швартовных операций скорость сближения судна с причалом не должна превышать 0,1 метра в секунд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Одновременное проведение швартовных операций на смежных причалах в морском порту не допускается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дходе судна к причалу первыми подаются носовой и кормовой шпринги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швартовных операциях винт судна должен быть полностью погружен в воду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Швартовка судна к причалу осуществляется швартовщиками, число которых определяется из расчета: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200 – 1 швартовщик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201 до 2 000 – 2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2 001 до 5 000 – 3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5 001 до 10 000 – 4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от 10 001 до 30 000 – 6 швартовщиков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свыше 30 000 – 8 швартовщиков, а также руководителем швартовщиков, обеспеченным радиосвязью с лоцманом или капитаном судн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При выполнении швартовных операций к причалам № 1 и 2 обязательно использование двух судов для завозки швартовных концов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а судов осуществляется:</w:t>
      </w:r>
    </w:p>
    <w:p>
      <w:pPr>
        <w:pStyle w:val="TextBodyIndent"/>
        <w:tabs>
          <w:tab w:val="clear" w:pos="709"/>
          <w:tab w:val="left" w:pos="1134" w:leader="none"/>
          <w:tab w:val="left" w:pos="1200" w:leader="none"/>
        </w:tabs>
        <w:autoSpaceDE w:val="true"/>
        <w:ind w:firstLine="720"/>
        <w:rPr/>
      </w:pPr>
      <w:r>
        <w:rPr>
          <w:sz w:val="28"/>
          <w:szCs w:val="28"/>
        </w:rPr>
        <w:t>к причалам № 1, 2, 5, 6, 9 а,  12 и 13 – правым бортом;</w:t>
      </w:r>
    </w:p>
    <w:p>
      <w:pPr>
        <w:pStyle w:val="TextBodyIndent"/>
        <w:tabs>
          <w:tab w:val="clear" w:pos="709"/>
          <w:tab w:val="left" w:pos="1134" w:leader="none"/>
          <w:tab w:val="left" w:pos="1200" w:leader="none"/>
        </w:tabs>
        <w:autoSpaceDE w:val="true"/>
        <w:ind w:firstLine="720"/>
        <w:rPr/>
      </w:pPr>
      <w:r>
        <w:rPr>
          <w:sz w:val="28"/>
          <w:szCs w:val="28"/>
        </w:rPr>
        <w:t xml:space="preserve">к причалам № 3, 4 и 9 – левым бортом; </w:t>
      </w:r>
    </w:p>
    <w:p>
      <w:pPr>
        <w:pStyle w:val="TextBodyIndent"/>
        <w:tabs>
          <w:tab w:val="clear" w:pos="709"/>
          <w:tab w:val="left" w:pos="1134" w:leader="none"/>
          <w:tab w:val="left" w:pos="120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>к причалам № 6 а, 10, 11 и 12 а – правым и левым бортом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Швартовка судов типа РО-РО к причалам № 14 и 15 осуществляется кормой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а судов длиной до 85 метров к глубоководному причалу № 1 осуществляется любым бортом. Швартовка судов длиной свыше 85 метров к глубоководному причалу № 1 осуществляется кормой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ка судов длиной более 140 метров к причалу № 9 допускается только при отсутствии судов у причала № 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швартовных операций, стоянке и производстве погрузочно-разгрузочных работ у причалов № 6 а и 9 а не допускается крен судна на морскую стор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тоянки судов в морском порту допускается работа гребными винтами на минимальных оборотах при проверке главного двиг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у причалов № 1, 2, 3, 4, 5 и 6 судов, за исключением судов, осуществляющих грузовые или балластные операции, не допускается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200" w:leader="none"/>
        </w:tabs>
        <w:autoSpaceDE w:val="true"/>
        <w:ind w:left="0" w:firstLine="720"/>
        <w:rPr/>
      </w:pPr>
      <w:r>
        <w:rPr>
          <w:sz w:val="28"/>
          <w:szCs w:val="28"/>
        </w:rPr>
        <w:t>Отход судна от причала осуществляется с минимально возможной скоростью до достижения расстояния 10 метров между бортом судна и причалом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о развитии тягуна суда, стоящие у причалов, должн</w:t>
      </w:r>
      <w:r>
        <w:rPr>
          <w:sz w:val="28"/>
          <w:szCs w:val="28"/>
          <w:lang w:val="ru-RU"/>
        </w:rPr>
        <w:t xml:space="preserve">ы перейти </w:t>
      </w:r>
      <w:r>
        <w:rPr>
          <w:sz w:val="28"/>
          <w:szCs w:val="28"/>
        </w:rPr>
        <w:t xml:space="preserve">от причалов </w:t>
      </w:r>
      <w:r>
        <w:rPr>
          <w:sz w:val="28"/>
          <w:szCs w:val="28"/>
          <w:lang w:val="ru-RU"/>
        </w:rPr>
        <w:t>на я</w:t>
      </w:r>
      <w:r>
        <w:rPr>
          <w:sz w:val="28"/>
          <w:szCs w:val="28"/>
        </w:rPr>
        <w:t>ко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оян</w:t>
      </w:r>
      <w:r>
        <w:rPr>
          <w:sz w:val="28"/>
          <w:szCs w:val="28"/>
          <w:lang w:val="ru-RU"/>
        </w:rPr>
        <w:t>ки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сирное судно, приведшее в морской порт плавучий объект, обязано обеспечить его безопасную стоянку до тех пор, пока плавучий объект не будет передан по назначению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 xml:space="preserve">В морском порту имеются приемные сооружения для приема </w:t>
      </w:r>
      <w:r>
        <w:rPr>
          <w:rFonts w:cs="Times New Roman" w:ascii="Times New Roman" w:hAnsi="Times New Roman"/>
          <w:sz w:val="28"/>
          <w:szCs w:val="28"/>
        </w:rPr>
        <w:t xml:space="preserve">сточных и нефтесодержащих вод, вредных веществ и 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51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W8Num15z0"/>
          <w:sz w:val="28"/>
          <w:szCs w:val="28"/>
        </w:rPr>
        <w:t xml:space="preserve">(далее – Международная конвенция </w:t>
      </w:r>
      <w:r>
        <w:rPr>
          <w:rStyle w:val="5"/>
          <w:sz w:val="28"/>
          <w:szCs w:val="28"/>
        </w:rPr>
        <w:t>МАРПОЛ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Судно сдает </w:t>
      </w:r>
      <w:r>
        <w:rPr>
          <w:rFonts w:cs="Times New Roman" w:ascii="Times New Roman" w:hAnsi="Times New Roman"/>
          <w:sz w:val="28"/>
          <w:szCs w:val="28"/>
        </w:rPr>
        <w:t xml:space="preserve">сточные и нефтесодержащие воды, </w:t>
      </w:r>
      <w:r>
        <w:rPr>
          <w:rStyle w:val="5"/>
          <w:sz w:val="28"/>
          <w:szCs w:val="28"/>
        </w:rPr>
        <w:t xml:space="preserve">мусор на приемные сооружения </w:t>
      </w:r>
      <w:r>
        <w:rPr>
          <w:rStyle w:val="5"/>
          <w:sz w:val="28"/>
          <w:szCs w:val="28"/>
          <w:lang w:val="ru-RU"/>
        </w:rPr>
        <w:t xml:space="preserve">морского порта </w:t>
      </w:r>
      <w:r>
        <w:rPr>
          <w:rStyle w:val="5"/>
          <w:sz w:val="28"/>
          <w:szCs w:val="28"/>
        </w:rPr>
        <w:t>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орту не принимается с судов мусор, связанный с операциями с грузами 1 и 2 классов опасности ИМ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не до захода в морской порт, а также на весь период пребывания судна на акватории морского порта все клапаны, клинкеты и другие запорные устройства, ведущие к борту и через которые сбрасываются нефтесодержащие смеси, сточные воды и вредные вещества за борт, должны быть закрыты и опломбированы судном, за исключением  случаев, установленных правилом 11 главы 3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 Международной  конвенции МАРПО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на якорных стоянках № 417 и 418 производится при волнении моря не более 0,5 метра, силе ветра не более 11 метров в секунду  и отсутствии  зы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отводится для проведения противоэпидемиологических мероприятий к причалу № 11 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судами, находящимися на акватории морского порта, осуществляется на каналах ОВЧ или по телеф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язь с судами в районе А 1 ГМССБ 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береговой станцией морского порта, позывной «Туапсе–Центр», </w:t>
      </w:r>
      <w:r>
        <w:rPr>
          <w:rFonts w:cs="Times New Roman" w:ascii="Times New Roman" w:hAnsi="Times New Roman"/>
          <w:sz w:val="28"/>
          <w:szCs w:val="28"/>
          <w:lang w:val="en-US"/>
        </w:rPr>
        <w:t>MMSI</w:t>
      </w:r>
      <w:r>
        <w:rPr>
          <w:rFonts w:cs="Times New Roman" w:ascii="Times New Roman" w:hAnsi="Times New Roman"/>
          <w:sz w:val="28"/>
          <w:szCs w:val="28"/>
        </w:rPr>
        <w:t xml:space="preserve"> 0027344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адиопереговоров в морском порту, не связанных с обеспечением безопасности мореплавания, на каналах ОВЧ, указанных в приложении № 3 к настоящим Обязательным постановлениям,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9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границах морского района А1 Глобальной морской системы связи при бедствии и для обеспечения безопасности 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</w:t>
      </w:r>
      <w:r>
        <w:rPr>
          <w:rFonts w:cs="Times New Roman" w:ascii="Times New Roman" w:hAnsi="Times New Roman"/>
          <w:sz w:val="28"/>
          <w:szCs w:val="28"/>
        </w:rPr>
        <w:t xml:space="preserve"> Новороссийс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83" w:leader="none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в морском районе А1 ГМССБ обеспечивается работой </w:t>
      </w:r>
      <w:r>
        <w:rPr>
          <w:rFonts w:cs="Times New Roman" w:ascii="Times New Roman" w:hAnsi="Times New Roman"/>
          <w:sz w:val="28"/>
          <w:szCs w:val="28"/>
        </w:rPr>
        <w:t>базовой станции на горе Паук с радиусом действия 40 морских миль с центром в точке 44°07΄00΄΄ северной широты и 39°03΄00΄΄ восточной долготы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порт принимает суда с осадкой до 12 метров, длиной до 2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 и шириной до 44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ind w:left="1080"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узовых операций с опасными грузами  класса 3 опасности ИМО осуществляется на причалах № 1–6, классов 4, 5, 9 опасности ИМО осуществляется на причалах № 9–11, 12 А, 12 и 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с опасным грузом у причала морского порта должно быть готово к незамедлительному отходу от прич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гнозе грозовых явлений в морском порту все грузовые операции с опасными грузами прекращаютс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ind w:left="128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  <w:tab w:val="left" w:pos="13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гидрометеорологической информации капитанам судов, находящихся в морском порту, осуществл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Д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09.00 и 15.00 часов по московскому времени на канале 10 ОВЧ на русском и английском языках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12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величении скорости ветра свыше 14 метров в секунду, </w:t>
      </w:r>
      <w:r>
        <w:rPr>
          <w:sz w:val="28"/>
          <w:szCs w:val="28"/>
          <w:lang w:val="ru-RU"/>
        </w:rPr>
        <w:t xml:space="preserve">развитии тягуна </w:t>
      </w:r>
      <w:r>
        <w:rPr>
          <w:sz w:val="28"/>
          <w:szCs w:val="28"/>
        </w:rPr>
        <w:t>капитан морского порта оповещает об этом на канале 9 ОВ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нов судов, находящихся в морском порту, операторов морских терминалов, владельцев причалов, других лиц, осуществляющих деятельность в морском порт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.</w:t>
      </w:r>
      <w:r>
        <w:br w:type="page"/>
      </w:r>
    </w:p>
    <w:p>
      <w:pPr>
        <w:pStyle w:val="Style21"/>
        <w:spacing w:lineRule="auto" w:line="240" w:before="0" w:after="0"/>
        <w:ind w:left="0" w:firstLine="5160"/>
        <w:contextualSpacing/>
        <w:jc w:val="center"/>
        <w:rPr/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sz w:val="28"/>
          <w:szCs w:val="28"/>
        </w:rPr>
        <w:t>(п. 14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ходном канале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ной  канал морского 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13,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10,6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59,2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8,4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0,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3,04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11,6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color w:val="000000"/>
          <w:sz w:val="28"/>
          <w:szCs w:val="28"/>
        </w:rPr>
        <w:t>04,9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</w:tabs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</w:tabs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</w:tabs>
        <w:ind w:left="5760" w:hanging="0"/>
        <w:jc w:val="center"/>
        <w:outlineLvl w:val="0"/>
        <w:rPr/>
      </w:pPr>
      <w:r>
        <w:rPr>
          <w:sz w:val="28"/>
          <w:szCs w:val="28"/>
        </w:rPr>
        <w:t>(пп. 14, 75)</w:t>
      </w:r>
    </w:p>
    <w:p>
      <w:pPr>
        <w:pStyle w:val="Style21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81"/>
        <w:gridCol w:w="1800"/>
        <w:gridCol w:w="2109"/>
        <w:gridCol w:w="9"/>
      </w:tblGrid>
      <w:tr>
        <w:trPr>
          <w:trHeight w:val="52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чал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 причал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3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тров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тров)</w:t>
            </w:r>
          </w:p>
        </w:tc>
      </w:tr>
      <w:tr>
        <w:trPr>
          <w:trHeight w:val="81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57"/>
        <w:gridCol w:w="1800"/>
        <w:gridCol w:w="2160"/>
      </w:tblGrid>
      <w:tr>
        <w:trPr>
          <w:tblHeader w:val="true"/>
          <w:trHeight w:val="3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15,067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7,94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7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19,362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5,58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7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6,000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92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6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2,783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2,860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3,553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2,70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6,532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14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12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6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0,667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28,183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</w:t>
            </w:r>
          </w:p>
        </w:tc>
      </w:tr>
      <w:tr>
        <w:trPr>
          <w:trHeight w:val="88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5,680′′  северной широты,</w:t>
            </w:r>
          </w:p>
          <w:p>
            <w:pPr>
              <w:pStyle w:val="Normal"/>
              <w:spacing w:before="60" w:after="6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26,37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</w:tr>
      <w:tr>
        <w:trPr>
          <w:trHeight w:val="8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7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428′′  северной широты,</w:t>
            </w:r>
          </w:p>
          <w:p>
            <w:pPr>
              <w:pStyle w:val="Normal"/>
              <w:spacing w:before="60" w:after="6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4,08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128′′  северной широты,</w:t>
            </w:r>
          </w:p>
          <w:p>
            <w:pPr>
              <w:pStyle w:val="Normal"/>
              <w:spacing w:before="60" w:after="6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25,92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</w:tr>
      <w:tr>
        <w:trPr>
          <w:trHeight w:val="132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9,616′′  северной широты,</w:t>
            </w:r>
          </w:p>
          <w:p>
            <w:pPr>
              <w:pStyle w:val="Normal"/>
              <w:spacing w:before="60" w:after="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6,28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2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рнов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256′′  северной широты,</w:t>
            </w:r>
          </w:p>
          <w:p>
            <w:pPr>
              <w:pStyle w:val="Normal"/>
              <w:spacing w:before="60" w:after="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05,878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5,50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0,55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1,26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4,63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127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1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1,03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38,79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12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1,617′′  северной широты,</w:t>
            </w:r>
          </w:p>
          <w:p>
            <w:pPr>
              <w:pStyle w:val="Normal"/>
              <w:spacing w:before="60" w:after="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7,976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</w:tr>
      <w:tr>
        <w:trPr>
          <w:trHeight w:val="14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2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6,453′′  северной широты,</w:t>
            </w:r>
          </w:p>
          <w:p>
            <w:pPr>
              <w:pStyle w:val="Normal"/>
              <w:spacing w:before="60" w:after="0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0,963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</w:tr>
      <w:tr>
        <w:trPr>
          <w:trHeight w:val="14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5,220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3,040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8,950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3,344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7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51,32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50,02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7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51,187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45,602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7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чал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9,411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37,346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4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убоководный   прича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9,19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3′28,75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зяйственный   прича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49,326′′  северной широты,</w:t>
            </w:r>
          </w:p>
          <w:p>
            <w:pPr>
              <w:pStyle w:val="Style21"/>
              <w:spacing w:before="0" w:after="200"/>
              <w:ind w:left="0" w:firstLine="148"/>
              <w:contextualSpacing/>
              <w:jc w:val="both"/>
              <w:rPr/>
            </w:pPr>
            <w:r>
              <w:rPr>
                <w:szCs w:val="24"/>
              </w:rPr>
              <w:t>39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03′22,51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ичал 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3,08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09,55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ичал №1 ков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0,6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3,62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причал №2 </w:t>
            </w:r>
            <w:r>
              <w:rPr>
                <w:rFonts w:cs="Times New Roman" w:ascii="Times New Roman" w:hAnsi="Times New Roman"/>
              </w:rPr>
              <w:t>ков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2,02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2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у нефтепирса (лоцманский   прича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29,37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1,74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елезобетонный пирс в ковш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3,82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2,40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ичал в ковш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3,99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39,81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ичал портового флота в ковш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5′34,16′′  северной широты,</w:t>
            </w:r>
          </w:p>
          <w:p>
            <w:pPr>
              <w:pStyle w:val="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04′40,73′′  восточной дол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</w:tr>
    </w:tbl>
    <w:p>
      <w:pPr>
        <w:pStyle w:val="Normal"/>
        <w:widowControl w:val="false"/>
        <w:ind w:left="61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61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4, 39, 70)</w:t>
      </w:r>
    </w:p>
    <w:p>
      <w:pPr>
        <w:pStyle w:val="Style21"/>
        <w:spacing w:lineRule="auto" w:line="240" w:before="0" w:after="851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ведения о каналах </w:t>
      </w:r>
      <w:r>
        <w:rPr>
          <w:b/>
          <w:sz w:val="28"/>
          <w:szCs w:val="28"/>
        </w:rPr>
        <w:t>очень высокой частоты, используемых в морском порту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0"/>
        <w:gridCol w:w="1440"/>
        <w:gridCol w:w="3360"/>
      </w:tblGrid>
      <w:tr>
        <w:trPr>
          <w:trHeight w:val="27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лы очень высокой частот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ывной</w:t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кана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правления движением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Тра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спекция государственного портового контроля морского порта Туап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ц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Пайлот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ереговая    станц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орского района А 1 ГМССБ морского 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уап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ентр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/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корная стоянка № 417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04'24" северной широты и 39°01'36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05'18" северной широты и 39°02'36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05'06" северной широты и 39°03'42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03'18" северной широты и 39°03'24" восточной долготы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корная стоянка № 418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02'48" северной широты и 39°04'18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04'18" северной широты и 39°05'00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02'24" северной широты и 39°07'24" восточной долготы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01'30" северной широты и 39°06'15" восточной долгот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sz w:val="28"/>
          <w:szCs w:val="28"/>
        </w:rPr>
        <w:t>(п.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иемных сооружениях морского 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838"/>
        <w:gridCol w:w="3838"/>
      </w:tblGrid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кость</w:t>
            </w:r>
          </w:p>
        </w:tc>
      </w:tr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содержащие в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х «Санитар-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анков, всего 24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содержа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я очистки балластных в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х «Санитар-1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анк, всего 6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мус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ходная барж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ашина для транспортировки к месту утилизации снятого с баржи сухого мусора в контейнер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нтейнеров по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всего 7,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онтейнеров по 0,75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всего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6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kern w:val="2"/>
          <w:position w:val="14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24"/>
        <w:gridCol w:w="3893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двейт судна (тонн)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е количество буксиров (киловатты)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артовк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швартовка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5 0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220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х 220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5 001 – 10 0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1200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1200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0 001 до 20 0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х 1200;  1х 16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х 1200;  1х 16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0 001 до 35 0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х 1200;  1 х 16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х 1200;  1 х 1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35 001 до 50 0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х  1600;  1 х 3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х  1600;  1 х 3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 0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3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х 33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firstLine="515"/>
        <w:jc w:val="center"/>
        <w:outlineLvl w:val="0"/>
        <w:rPr/>
      </w:pPr>
      <w:r>
        <w:rPr>
          <w:sz w:val="28"/>
          <w:szCs w:val="28"/>
        </w:rPr>
        <w:t>(п. 18)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участке № 1 морского 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№ 1 морского порта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4°05'13,49" северной широты и 39°04'12,81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4°05'13,00" северной широты и 39°04'10,60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4°04'59,21" северной широты и 39°04'08,40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4°05'00,00" северной широты и 39°04'03,04" восточной долг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4°05'11,62" северной широты и 39°04'04,95" восточной долг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44°05'10,99" северной широты и 39°04'03,00" восточной долг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8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10320" w:leader="none"/>
        </w:tabs>
        <w:spacing w:before="0" w:after="851"/>
        <w:ind w:left="51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ыбопромысловых участках № 13–15 акватории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3 ограничен прямой линией, соединяющей по порядку точки от реки Шуюк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)  до реки Дедеркой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), протяженностью шесть километров,  вглубь моря на 5 километров; по морской границе ограничен прямой линией, соединяющей по порядку точки с координ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  и 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4 ограничен прямой линией, соединяющей по порядку точки от реки Дедеркой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) до реки Туапсе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), протяженностью 5,5 километра, вглубь моря на 5 километров; по морской границе ограничен прямой линией, соединяющей по порядку точки с координ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  и 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промысловый участок № 15 ограничен прямой линией, соединяющей по порядку точки от реки Туапсе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)  до мыса Кадош  (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), протяженностью 3,9 километра, вглубь моря на 5 километров; по морской границе ограничен прямой линией, соединяющей по порядку точки с координ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точной долготы  и  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 и 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.</w:t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122" w:leader="none"/>
        </w:tabs>
        <w:ind w:firstLine="7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266с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 2009 г., регистрационный № 14863), с изменениями, внесенными приказом Минтранса России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>Собрание законодательства Российской Федерации, 2009, № 35, ст. 4301;</w:t>
      </w:r>
      <w:r>
        <w:rPr/>
        <w:t xml:space="preserve"> 2011, № 15, ст. 2176</w:t>
      </w:r>
      <w:r>
        <w:rPr>
          <w:lang w:val="ru-RU"/>
        </w:rPr>
        <w:t xml:space="preserve">. 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>Распоряжение</w:t>
      </w:r>
      <w:r>
        <w:rPr/>
        <w:t xml:space="preserve"> Правительства Российской Федерации от </w:t>
      </w:r>
      <w:r>
        <w:rPr>
          <w:lang w:val="ru-RU"/>
        </w:rPr>
        <w:t>20</w:t>
      </w:r>
      <w:r>
        <w:rPr/>
        <w:t xml:space="preserve"> ноября 200</w:t>
      </w:r>
      <w:r>
        <w:rPr>
          <w:lang w:val="ru-RU"/>
        </w:rPr>
        <w:t>8</w:t>
      </w:r>
      <w:r>
        <w:rPr/>
        <w:t xml:space="preserve"> г.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724-р «</w:t>
      </w:r>
      <w:r>
        <w:rPr>
          <w:bCs/>
        </w:rPr>
        <w:t>О пунктах пропуска через государственную границу Российской Федерации</w:t>
      </w:r>
      <w:r>
        <w:rPr>
          <w:lang w:val="ru-RU"/>
        </w:rPr>
        <w:t>»</w:t>
      </w:r>
      <w:r>
        <w:rPr/>
        <w:t xml:space="preserve"> (Собрание законодательства Российской Федерации, 200</w:t>
      </w:r>
      <w:r>
        <w:rPr>
          <w:lang w:val="ru-RU"/>
        </w:rPr>
        <w:t>8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4</w:t>
      </w:r>
      <w:r>
        <w:rPr>
          <w:lang w:val="ru-RU"/>
        </w:rPr>
        <w:t>9</w:t>
      </w:r>
      <w:r>
        <w:rPr/>
        <w:t>, ст. 5</w:t>
      </w:r>
      <w:r>
        <w:rPr>
          <w:lang w:val="ru-RU"/>
        </w:rPr>
        <w:t>844</w:t>
      </w:r>
      <w:r>
        <w:rPr/>
        <w:t>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</w:t>
      </w:r>
      <w:r>
        <w:rPr/>
        <w:t xml:space="preserve">от 11 января 2011, № </w:t>
      </w:r>
      <w:r>
        <w:rPr>
          <w:lang w:val="ru-RU"/>
        </w:rPr>
        <w:t>7</w:t>
      </w:r>
      <w:r>
        <w:rPr/>
        <w:t xml:space="preserve"> « Об установлении района обязательной лоцманской проводки судов в морском порту Туапсе » (зарегистрирован Минюстом России </w:t>
      </w:r>
      <w:r>
        <w:rPr>
          <w:lang w:val="ru-RU"/>
        </w:rPr>
        <w:t>15</w:t>
      </w:r>
      <w:r>
        <w:rPr/>
        <w:t xml:space="preserve"> февраля 2011 г., регистрационный № 19</w:t>
      </w:r>
      <w:r>
        <w:rPr>
          <w:lang w:val="ru-RU"/>
        </w:rPr>
        <w:t>840</w:t>
      </w:r>
      <w:r>
        <w:rPr/>
        <w:t>).</w:t>
      </w:r>
      <w:r>
        <w:rPr>
          <w:color w:val="000000"/>
        </w:rPr>
        <w:t xml:space="preserve"> 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За исключением судов вместимостью менее 200 и судов портового флота.</w:t>
      </w:r>
    </w:p>
  </w:footnote>
  <w:footnote w:id="10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</w:t>
      </w:r>
      <w:r>
        <w:rPr>
          <w:lang w:val="ru-RU"/>
        </w:rPr>
        <w:t xml:space="preserve">Рыбопромысловые участки установлены </w:t>
      </w:r>
      <w:r>
        <w:rPr>
          <w:color w:val="000000"/>
        </w:rPr>
        <w:t>постановлением главы администрации 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23000200700769 от 19 декабря 2008 г.)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с изменениями, внесенными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31.10.2008 № 1093</w:t>
      </w:r>
      <w:r>
        <w:rPr>
          <w:color w:val="000000"/>
          <w:lang w:val="ru-RU"/>
        </w:rPr>
        <w:t xml:space="preserve">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23000200800778 от 11 ноября 2008 г.),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</w:t>
      </w:r>
      <w:r>
        <w:rPr>
          <w:color w:val="000000"/>
          <w:lang w:val="ru-RU"/>
        </w:rPr>
        <w:t>22</w:t>
      </w:r>
      <w:r>
        <w:rPr>
          <w:color w:val="000000"/>
        </w:rPr>
        <w:t>.</w:t>
      </w:r>
      <w:r>
        <w:rPr>
          <w:color w:val="000000"/>
          <w:lang w:val="ru-RU"/>
        </w:rPr>
        <w:t>09</w:t>
      </w:r>
      <w:r>
        <w:rPr>
          <w:color w:val="000000"/>
        </w:rPr>
        <w:t>.200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 xml:space="preserve">835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23000200900407 от 29 сентября 2009 г.),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</w:t>
      </w:r>
      <w:r>
        <w:rPr>
          <w:color w:val="000000"/>
          <w:lang w:val="ru-RU"/>
        </w:rPr>
        <w:t>28</w:t>
      </w:r>
      <w:r>
        <w:rPr>
          <w:color w:val="000000"/>
        </w:rPr>
        <w:t>.</w:t>
      </w:r>
      <w:r>
        <w:rPr>
          <w:color w:val="000000"/>
          <w:lang w:val="ru-RU"/>
        </w:rPr>
        <w:t>04</w:t>
      </w:r>
      <w:r>
        <w:rPr>
          <w:color w:val="000000"/>
        </w:rPr>
        <w:t>.20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 xml:space="preserve">307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 23000201000647 от 5 мая 2010 г.), </w:t>
      </w:r>
      <w:r>
        <w:rPr>
          <w:color w:val="000000"/>
        </w:rPr>
        <w:t>п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главы администрации (губернатора) Краснодарского края от </w:t>
      </w:r>
      <w:r>
        <w:rPr>
          <w:color w:val="000000"/>
          <w:lang w:val="ru-RU"/>
        </w:rPr>
        <w:t>23</w:t>
      </w:r>
      <w:r>
        <w:rPr>
          <w:color w:val="000000"/>
        </w:rPr>
        <w:t>.</w:t>
      </w:r>
      <w:r>
        <w:rPr>
          <w:color w:val="000000"/>
          <w:lang w:val="ru-RU"/>
        </w:rPr>
        <w:t>09</w:t>
      </w:r>
      <w:r>
        <w:rPr>
          <w:color w:val="000000"/>
        </w:rPr>
        <w:t>.20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 xml:space="preserve">809 «О внесении изменений в постановление главы администрации </w:t>
      </w:r>
      <w:r>
        <w:rPr>
          <w:color w:val="000000"/>
        </w:rPr>
        <w:t>Краснодарского края от 4 мая 2007 г. № 420</w:t>
      </w:r>
      <w:r>
        <w:rPr>
          <w:color w:val="000000"/>
          <w:lang w:val="ru-RU"/>
        </w:rPr>
        <w:t xml:space="preserve"> «Об утверждении </w:t>
      </w:r>
      <w:r>
        <w:rPr>
          <w:color w:val="000000"/>
        </w:rPr>
        <w:t>перечн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рыбопромысловых участков Азово-Черноморского рыбохозяйственного бассейна на территории Краснодарского края</w:t>
      </w:r>
      <w:r>
        <w:rPr>
          <w:color w:val="000000"/>
          <w:lang w:val="ru-RU"/>
        </w:rPr>
        <w:t xml:space="preserve">» (номер государственной регистрации в Федеральном регистре нормативных правовых актов субъектов Российской Федерации 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 23000201000460 от 6 октября 201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Tj">
    <w:name w:val="tj"/>
    <w:basedOn w:val="Style14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sz w:val="22"/>
      <w:szCs w:val="22"/>
      <w:lang w:val="ru-RU" w:bidi="ar-SA"/>
    </w:rPr>
  </w:style>
  <w:style w:type="character" w:styleId="6">
    <w:name w:val="Знак Знак6"/>
    <w:basedOn w:val="Style14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Style18">
    <w:name w:val="Символ сноски"/>
    <w:basedOn w:val="Style14"/>
    <w:qFormat/>
    <w:rPr>
      <w:rFonts w:cs="Times New Roman"/>
      <w:vertAlign w:val="superscript"/>
    </w:rPr>
  </w:style>
  <w:style w:type="character" w:styleId="8">
    <w:name w:val="Основной шрифт абзаца8"/>
    <w:qFormat/>
    <w:rPr/>
  </w:style>
  <w:style w:type="character" w:styleId="51">
    <w:name w:val="Знак Знак5"/>
    <w:basedOn w:val="Style14"/>
    <w:qFormat/>
    <w:rPr>
      <w:spacing w:val="-7"/>
      <w:sz w:val="22"/>
      <w:szCs w:val="21"/>
      <w:lang w:val="ru-RU" w:bidi="ar-SA"/>
    </w:rPr>
  </w:style>
  <w:style w:type="character" w:styleId="81">
    <w:name w:val=" Знак Знак8"/>
    <w:qFormat/>
    <w:rPr>
      <w:lang w:val="en-US" w:bidi="ar-SA"/>
    </w:rPr>
  </w:style>
  <w:style w:type="character" w:styleId="Bserpurlitem">
    <w:name w:val="b-serp-url__ite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tuapse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1:00Z</dcterms:created>
  <dc:creator>AMP</dc:creator>
  <dc:description/>
  <dc:language>en-US</dc:language>
  <cp:lastModifiedBy>Sofia</cp:lastModifiedBy>
  <cp:lastPrinted>2011-10-03T09:41:00Z</cp:lastPrinted>
  <dcterms:modified xsi:type="dcterms:W3CDTF">2011-12-12T09:51:00Z</dcterms:modified>
  <cp:revision>2</cp:revision>
  <dc:subject/>
  <dc:title>(НАИХУДШИЙ ВАРИАНТ)</dc:title>
</cp:coreProperties>
</file>